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еломки</w:t>
      </w:r>
    </w:p>
    <w:p>
      <w:pPr>
        <w:pStyle w:val="Normal"/>
        <w:ind w:left="60" w:hanging="0"/>
        <w:rPr/>
      </w:pPr>
      <w:r>
        <w:rPr>
          <w:sz w:val="28"/>
        </w:rPr>
        <w:t>29.05.2017г.                                                                                              №  29-п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О создании Общественного совета по проведению независимой оценке качества оказания услуг МБУК «Шеломковская централизованная клубная система»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Указом Президента Российской Федерации от 07.05.2012 № 597 « О мероприятиях по реализации государственной политики и формировании независимой оценки качества работы муниципальных учреждений культуры», со ст. 36_1 Федерального закона РФ от 09.10.1992 № 3612-1 «Основы законодательства Российской Федерации о культуре», с Приказом Министерства культуры РФ от 22.11.2016  №2542 «Об утверждении показателей, характеризующих общие критерии оценки качества оказания услуг организациями культуры», руководствуясь ст. 6 Устава  Шеломковского сельсовета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Создать при администрации Шеломковского сельсовета Общественный совет </w:t>
      </w:r>
      <w:r>
        <w:rPr>
          <w:sz w:val="28"/>
        </w:rPr>
        <w:t>по проведению независимой оценке качества оказания услуг МБУК «Шеломковская централизованная клубная систем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Утвердить Положение об Общественном совете по проведению независимой оценке качества оказания услуг МБУК «Шеломковская централизованная клубная система» согласно приложению 1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3. Утвердить состав Общественного совета по проведению независимой оценке качества оказания услуг МБУК «Шеломковская централизованная клубная система» согласно приложению 2 к настоящему постановле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в день, следующий за днем его опубликования в официальном печатном издании Информационный вестни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Шеломковского сельсовета                             С.В.Шестоп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Шелом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____29.05.___2017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Об Общественном Совете по проведению независимой оценки качества </w:t>
      </w:r>
      <w:r>
        <w:rPr>
          <w:b/>
          <w:sz w:val="28"/>
        </w:rPr>
        <w:t>оказания услуг МБУК «Шеломковская централизованная клубная систем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об Общественном совете по проведению независимой оценки качества оказания услуг организациями культуры при администрации Шеломковского сельсовета (далее – Положение) определяет компетенцию, порядок формирования и деятельности Общественного совета по проведению независимой оценки качества оказания услуг при администрации Шеломковского сельсовета (далее – Общественный совет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Общественный совет является совещательным органом при администрации Шеломк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1.3. Обществе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Красноярского края, а также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Члены Общественного совета осуществляют свою деятельность на общественных начал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6. Положение об Общественном совете и вносимые в него изменения, а также персональный состав утверждаются постановлением главы Шелом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ОБЩЕСТВЕНН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ого бюджетного учреждения культуры  МБУК «Шеломковская централизованная клубная система»(далее - МБ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совет при организации оценки качества работы МБ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, оцениваемых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пределяет критерии эффективности и качества работы, оцениваемых МБУК, характериз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правление в МБ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улучшении качества работы МБ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ОБЩЕСТВЕНН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333333"/>
          <w:sz w:val="28"/>
          <w:szCs w:val="28"/>
          <w:shd w:fill="FFFFFF" w:val="clear"/>
        </w:rPr>
        <w:t>Состав Общественного совета формируется из числа специалистов, осуществляющих профессиональную деятельность в сфере культуры, представителей общественных организаций в сфере культуры, общественных объединений потребителей (их ассоциаций, союзов). Число членов Общественного совета не может быть менее п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Член Общественного совета может быть исключен из состава Общественного совета постановлением администрации Шеломковского сель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Председатель Общественного совета, его заместитель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 Замена членов Общественного совета допускается в случае систематического (3 и более) пропуска заседаний Общественного совета, а также в случае досрочного прекращения полномочий по предусмотренным настоящим Положением основа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 Полномочия члена Общественного совета прекращаются досрочно в случа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ачи им заявления о выходе из состава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его смер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1. Заседания Общественного совета проводятся не реже одного раза в квартал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, а также в форме заочного засед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3. Председатель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1. организует работу Общественного совета и председательствует на его заседан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2. подписывает протоколы заседаний и другие документы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3.3. взаимодействует с Минкультуры России по вопросам реализации решений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 Заместитель председателя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4.2. обеспечивает коллективное обсуждение вопросов, внесенных на рассмотрение Общественного со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 Секретарь Общественного совет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1. формирует повестку заседани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2.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.5.4. ведет протокол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Члены Общественного совета обладают равными правами при обсуждении всех вопросов в пределах компетенции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Общественный совет самостоятельно проводит мониторинг, сбор и обобщение сведений о деятельности МБ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ротокол направляется в МБ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Информация о деятельности и решениях Общественного совета, результатах оценки качества работы МБУК, рейтинги деятельности МБУК, размещаются МБУК «Шеломковская централизованная клубная система» самостоятельно на официальных сайтах в сети Интернет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/>
        <w:t xml:space="preserve">Приложение  к </w:t>
      </w:r>
    </w:p>
    <w:p>
      <w:pPr>
        <w:pStyle w:val="Normal"/>
        <w:ind w:left="10065" w:hanging="0"/>
        <w:rPr/>
      </w:pPr>
      <w:r>
        <w:rPr/>
        <w:t>Положению об Общественном совете при администрации Шеломковского сельсовета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щие критерии оценки качества работы </w:t>
      </w:r>
    </w:p>
    <w:p>
      <w:pPr>
        <w:pStyle w:val="Normal"/>
        <w:jc w:val="center"/>
        <w:rPr/>
      </w:pPr>
      <w:r>
        <w:rPr/>
        <w:t>МБУК «Шеломковская ЦК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410"/>
        <w:gridCol w:w="1984"/>
        <w:gridCol w:w="2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рганиз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ях культуры</w:t>
            </w:r>
          </w:p>
        </w:tc>
      </w:tr>
      <w:tr>
        <w:trPr>
          <w:trHeight w:val="20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 культуры, место нахождения, график работы, контактные телефоны, адреса электронной почты для обратной связи, сведения об учредителе,</w:t>
            </w:r>
          </w:p>
          <w:p>
            <w:pPr>
              <w:pStyle w:val="Normal"/>
              <w:rPr/>
            </w:pPr>
            <w:r>
              <w:rPr/>
              <w:t>устав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сайта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на официальном сайте организаци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в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комфортности пребывания в учреждениях культуры (места для сидения, гардероб, чистота помещений и так дал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услуг (доступность цены на оказываемые услуги, её соответствие качеству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(охрана, медицинское сопровождение, техника безопасности, средства защиты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получения услуг в МБУК, в том числе для граждан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графика работы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й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а обслуживания (доброжелательность, вежливость и компетентность) персонала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8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и, имена, отчества, должности руководящего состава учреждений культуры, ее филиалов, режим, график работы; контактные телефоны, адреса электронной почты, раздел для направления предложений по улучшению качества услу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7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на официальном сайте учреждений  культу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11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рганизаци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творческих групп, кружков по интере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ы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проведения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6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ы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055"/>
      </w:tblGrid>
      <w:tr>
        <w:trPr/>
        <w:tc>
          <w:tcPr>
            <w:tcW w:w="551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омко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5.2017 г. № 29 -п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независимой оценке ка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ятельности муниципального бюджетного учреждения культу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6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сикова С.Н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«Шеломковская    централизованная клубная система»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афьева Л.П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енко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еломко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лесничий Шеломковского участкового лес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2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4:00Z</dcterms:created>
  <dc:creator>Administrator</dc:creator>
  <dc:description/>
  <cp:keywords/>
  <dc:language>en-US</dc:language>
  <cp:lastModifiedBy>Сергей</cp:lastModifiedBy>
  <cp:lastPrinted>2017-10-02T11:34:00Z</cp:lastPrinted>
  <dcterms:modified xsi:type="dcterms:W3CDTF">2017-10-02T04:34:00Z</dcterms:modified>
  <cp:revision>1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